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АМЯТКА ДЛЯ РОДИТЕЛЕЙ</w:t>
      </w:r>
      <w:r>
        <w:rPr/>
        <w:t xml:space="preserve"> </w:t>
        <w:br/>
        <w:br/>
        <w:t xml:space="preserve">СОЗДАНИЕ  БЛАГОПРИЯТНОЙ СЕМЕЙНОЙ АТМОСФЕРЫ </w:t>
        <w:br/>
        <w:br/>
        <w:t xml:space="preserve">• Помните: от того, как родители разбудят ребенка, зависит его психологический настрой на весь день. </w:t>
        <w:br/>
        <w:t xml:space="preserve">• Время для ночного отдыха каждому требуется сугубо индивидуально. Показатель один – чтобы ребенок выспался и легко проснулся, когда его будят родители. </w:t>
        <w:br/>
        <w:t xml:space="preserve">• Если у родителей есть возможность дойти до школы вместе с ребенком, не упускайте ее. Совместная дорога – это совместное общение, ненавязчивые советы. </w:t>
        <w:br/>
        <w:t xml:space="preserve">• Научитесь встречать детей после уроков. Не стоит первым задавать вопрос: «Какие оценки ты сегодня получил?». Лучше задать нейтральные вопросы: «Что было интересного в школе?», «Чем сегодня занимались?», «Как дела в школе?». </w:t>
        <w:br/>
        <w:t xml:space="preserve">• Радуйтесь успехам ребенка. Не раздражайтесь в момент его временных неудач. </w:t>
        <w:br/>
        <w:t xml:space="preserve">• Терпеливо, с интересом слушайте рассказы ребенка о событиях в его жизни. </w:t>
        <w:br/>
        <w:t xml:space="preserve">• Ребенок должен чувствовать, что он любим. Необходимо исключить из общения окрики, грубые интонации. </w:t>
        <w:br/>
        <w:br/>
        <w:t>Создайте в семье атмосфер у радости, любви и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40" w:after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 xml:space="preserve">Советы родителям. </w:t>
      </w:r>
    </w:p>
    <w:p>
      <w:pPr>
        <w:pStyle w:val="Style15"/>
        <w:spacing w:lineRule="auto" w:line="360" w:before="40" w:after="0"/>
        <w:ind w:left="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</w:rPr>
        <w:t>Для родителей первоклассников.</w:t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Первый класс школы – один из наиболее важных и трудных периодов в жизни детей. Начало учебного года сильно меняет весь образ жизни ребёнка. Теперь вместо беззаботных игр ребёнок должен каждый день ходить в школу, систематически и напряженно трудиться, соблюдать режим дня, подчиняться новым правилам школьной жизни, выполнять требования учителя, прилежно выполнять домашние задания, добиваться хороших результатов в учёбе.</w:t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К этим нормам нужно адаптироваться. Первые две недели обычно вызывают значительное напряжение у детей. И лишь к 5-6 неделе происходит постепенное приспособление. (замедленный темп работы, неорганизованность, повышенная отвлекаемость, пассивность – симптомы дезадаптации, только после 2-3 месяцев).</w:t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Нужно сказать, что включение в новую деятельность (учебную) требует от ребёнка качественно нового уровня организации всех высших психических функций (внимание, память, мышление). Поступление ребёнка в школу само по себе ещё не обеспечивает появления этого нового уровня. Оно происходит постепенно. Увеличивается объём внимания, оно становится лучше распределённым, непроизвольная память на яркие эмоциональные впечатления постепенно переходит в произвольную. Наглядно-образное мышление с опорой на наглядный материал постепенно переходит в логическое.</w:t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Многое на этом пути зависит от родителей первоклассников. Необходимо серьёзное отношение к школьной жизни ребёнка, внимание к его успехам и неудачам, обязательное поощрение стараний и усилий, эмоциональная поддержка. Ребёнок должен чувствовать значимость своей деятельности – это способствует повышению самооценки ребёнка, его уверенности в себе. Вера в себя – залог успеха в учёбе! Не бойтесь хвалить ребёнка, радуйтесь даже самым маленьким его успехам! Помните, что ребёнок относится к себе так, как относятся к нему взрослые.</w:t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Style15"/>
        <w:spacing w:before="40" w:after="0"/>
        <w:ind w:left="709" w:firstLine="709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Style15"/>
        <w:spacing w:lineRule="auto" w:line="360" w:before="40" w:after="0"/>
        <w:ind w:left="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 w:before="40" w:after="0"/>
        <w:ind w:left="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 w:before="40" w:after="0"/>
        <w:ind w:left="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 w:before="40" w:after="0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Советы родителям первоклассников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Правило 1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Правило 2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Правило 3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Несколько коротких правил</w:t>
      </w:r>
    </w:p>
    <w:p>
      <w:pPr>
        <w:pStyle w:val="Style15"/>
        <w:spacing w:before="40" w:after="136"/>
        <w:ind w:left="70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—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Показывайте ребенку, что его любят таким, каков он есть, а не его достижения.</w:t>
        <w:br/>
        <w:t>— Нельзя никогда (даже в сердцах) говорить ребенку, что он хуже других, не сравнивайте его с другими детьми</w:t>
        <w:br/>
        <w:t>— Следует по возможности честно и терпеливо отвечать на любые вопросы ребенка.</w:t>
        <w:br/>
        <w:t>— Старайтесь каждый день находить время, чтобы побыть наедине со своим ребенком.</w:t>
        <w:br/>
        <w:t>— Учите ребенка свободно и непринужденно общаться не только со своими сверстниками, но и со взрослыми.</w:t>
        <w:br/>
        <w:t>— Не стесняйтесь подчеркивать, что вы им гордитесь.</w:t>
        <w:br/>
        <w:t>— Будьте честны в оценках своих чувств к ребенку.</w:t>
        <w:br/>
        <w:t>— Всегда говорите ребенку правду, даже когда вам это невыгодно.</w:t>
        <w:br/>
        <w:t>— Оценивайте только поступки, а не самого ребенка.</w:t>
        <w:br/>
        <w:t>— 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<w:br/>
        <w:t>— Признавайте права ребенка на ошибки.</w:t>
        <w:br/>
        <w:t>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И вообще, хоть иногда ставьте себя на место своего ребенка, и тогда будет понятнее, как вести себя с ним.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ДЕТИ УЧАТСЯ ЖИТЬ У ЖИЗНИ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ка постоянно критикуют, он учится ненавидеть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ок живет во вражде, он учится агрессивности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ка высмеивают, он становится замкнутым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ок растет, постоянно слыша упреки, у него формируется чувство вины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ок растет в атмосфере терпимости, он учится принимать других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ка часто подбадривать, он учится верить в себя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ка часто хвалят, он учится быть благодарным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ок живет в честности, он учится быть справедливым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Если ребенок живет в доверии к миру, он учится верить в людей. </w:t>
      </w:r>
    </w:p>
    <w:p>
      <w:pPr>
        <w:pStyle w:val="Style15"/>
        <w:spacing w:lineRule="auto" w:line="360" w:before="40" w:after="0"/>
        <w:ind w:left="141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Если ребенок живет в обстановке принятия, он находит любовь в мире.</w:t>
      </w:r>
    </w:p>
    <w:p>
      <w:pPr>
        <w:pStyle w:val="Style15"/>
        <w:spacing w:lineRule="auto" w:line="360" w:before="4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Style15"/>
        <w:spacing w:lineRule="auto" w:line="360" w:before="4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9:00Z</dcterms:created>
  <dc:creator>*</dc:creator>
  <dc:description/>
  <cp:keywords/>
  <dc:language>en-US</dc:language>
  <cp:lastModifiedBy>Хасанова</cp:lastModifiedBy>
  <cp:lastPrinted>2009-09-14T14:09:00Z</cp:lastPrinted>
  <dcterms:modified xsi:type="dcterms:W3CDTF">2012-07-20T05:44:00Z</dcterms:modified>
  <cp:revision>7</cp:revision>
  <dc:subject/>
  <dc:title/>
</cp:coreProperties>
</file>